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ряков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5002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9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iat, модель: Ducato, VIN: ZFA23000005616006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9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97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08:58:00Z</dcterms:modified>
  <cp:revision>14</cp:revision>
  <dc:subject/>
  <dc:title>3</dc:title>
</cp:coreProperties>
</file>