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цова И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8451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2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, площадь: 55,5м2, адрес (местонахождение): Свердловская область, г. Асбест, ул. Некрасова, д. 60, кв. 5, кадастровый номер: 66:34:0502005:23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63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37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18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0T07:38:00Z</dcterms:modified>
  <cp:revision>14</cp:revision>
  <dc:subject/>
  <dc:title>3</dc:title>
</cp:coreProperties>
</file>