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6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лобова Альбина Но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2066241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061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04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44,1м?, адрес (местонахождение): 641881, Россия, Курганская обл, , г Шадринск, , ул Труда, 8, , 3, кадастровый номер: 45:26:080204:13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6.2024 г. и заканчивается 17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 14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31 4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 571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6-10T07:41:00Z</dcterms:modified>
  <cp:revision>14</cp:revision>
  <dc:subject/>
  <dc:title>3</dc:title>
</cp:coreProperties>
</file>