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6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исов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7718909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34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1 400м?, адрес (местонахождение): 617040, РОССИЯ, Пермский край, Ильинский р-н, г Чермоз, , ул Новая, 8, кадастровый номер: 59:20:0050115:106. На земельном участке находится незарегистрированное строени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6.2024 г. и заканчивается 17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0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2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6-10T07:43:00Z</dcterms:modified>
  <cp:revision>14</cp:revision>
  <dc:subject/>
  <dc:title>3</dc:title>
</cp:coreProperties>
</file>