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96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йрангулов  Юныш  Закирж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27005510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4798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03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70 023м?, адрес (местонахождение): 457345, Челябинская обл,Брединский р-н,п Наследницкий, категория земель: Земли сельскохозяйственного назначения, разрешенное использование: для сельскохозяйственного использования, кадастровый номер: 74:04:1200007:59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116 508м?, адрес (местонахождение): 457345, Челябинская обл, Брединский р-н, п Наследницкий, категория земель: Земли сельскохозяйственного назначения, разрешенное использование: для сельскохозяйственного использования, кадастровый номер: 74:04:1200007:58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6.2024 г. и заканчивается 18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8.07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6-10T04:50:00Z</dcterms:modified>
  <cp:revision>14</cp:revision>
  <dc:subject/>
  <dc:title>3</dc:title>
</cp:coreProperties>
</file>