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хбабаева Рагиля Ис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30222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42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Республика Дагестан, р-н Магарамкентский, с Бильбиль-Казмаляр, категория земель: Земли сельскохозяйственного назначения, разрешенное использование: Для ведения личного подсобного хозяйства, кадастровый номер: 05:10:000034:1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2:12:00Z</dcterms:modified>
  <cp:revision>14</cp:revision>
  <dc:subject/>
  <dc:title>3</dc:title>
</cp:coreProperties>
</file>