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5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ркелова Оксана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05001187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486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Определение Арбитражного суда от 30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00м?, адрес (местонахождение): Астраханская область, р-н Икрянинский, с Седлистое, ул Горького, 2Г, категория земель: Земли населенных пунктов, разрешенное использование: жилая застройка (для индивидуального жилищного строительства), кадастровый номер: 30:04:140101:856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6.2024 г. и заканчивается 17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03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0 3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016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07T11:04:00Z</dcterms:modified>
  <cp:revision>14</cp:revision>
  <dc:subject/>
  <dc:title>3</dc:title>
</cp:coreProperties>
</file>