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6.2024 09:00 - 07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уктае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407367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8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Арбитражного суда  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 (жилой дом), площадь: 96,9 кв.м., кадастровый номер: 08:04:160102:159, и земельный участок, площадь: 1200 кв.м, категория земель: земли населенных пунктов, вид разрешенного использования: для ведения личного подсобного хозяйства, кадастровый номер: 08:04:160102:82, адрес (местонахождение): Республика Калмыкия, р-н Кетченеровский, п Алцынхута, пер Восточный, д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0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683 10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580 635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478 17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375 705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73 24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70 775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68 31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0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09:33:00Z</dcterms:modified>
  <cp:revision>14</cp:revision>
  <dc:subject/>
  <dc:title>3</dc:title>
</cp:coreProperties>
</file>