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лахвердиев Эльмир Ми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13681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ЗЕРНОЭКСПОРТ» (ООО «ЗЕРНО-ЭКСПОРТ», ОГРН 1213000003578, ИНН 302503920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9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9:36:00Z</dcterms:modified>
  <cp:revision>14</cp:revision>
  <dc:subject/>
  <dc:title>3</dc:title>
</cp:coreProperties>
</file>