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стонова  Валентина 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4125125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  Руслан  Гас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6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622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от 31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и в здании, общая площадь здания 65.4 кв.м., назначение: жилое, признано аварийным Адрес: Липецкая область, г. Липецк, Левобережный, ул. Гастелло, д.3 Кад. Номер 48:20:0035102:93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24 г. и заканчивается 17.07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 (для физ. лица), телефон, адрес электронной почты, сведения о наличии / отсутствии заинтересованности заявителя по отношению к должнику, кредиторам, название имущества, которое заявитель намерен приобрести, а также стоимость данного имущества, по которой заявитель намерен его приобрести. К заявке прилагаются следующие документы: копия паспорта, СНИЛС, ИНН, а так же чек о переводе задатка (при наличии условия о задатке)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Копию паспорта ,банковских реквизитов, сведения о наличии / отсутствии заинтересованности заявителя по отношению к должнику, кредиторам.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п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Мостонова Валентина Валентиновна // д.р.: 23.11.1968.// Банк Получателя – ФИЛИАЛ "Центральный" ПАО СОВКОМБАНК 633011, РФ, Новосибирская обл, г. Бердск, ул. Попова, ул. 11 БИК 045004763 ИНН 4401116480 Корр/счет 30101810000000000763 счет 408178101501768232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и 5 дней с момента получения.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 Руслан Гасе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035401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Пензенская обл, Нижнеломовский р-н, село Пешая Слобода, ул Табачная, двлд 74, тел. 899551219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1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10T09:55:00Z</dcterms:modified>
  <cp:revision>14</cp:revision>
  <dc:subject/>
  <dc:title>3</dc:title>
</cp:coreProperties>
</file>