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966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6.07.2024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Кузнецова Мария Шарифовна, </w:t>
            </w:r>
          </w:p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, ОГРН , ИНН 77300354294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нисимов Алексей Анатол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арбитражных управляющих саморегулируемая организация "Центральное агентство арбитражных управляющих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Московской области, дело о банкротстве А41-38704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Московской области Решение  от 14.12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оттедж: 1.) Земельный участок площадью 1628 кв.м., кадастровый номер 50:08:0050201:157, расположенный по адресу: Московская область, Истринский район, сельское поселение Павлово-Слободское, СНП «Слобода», участок 6:  2.) Дом: назначение нежилое, площадью 435,7 кв.м., кадастровый номер 50:08:0000000:124093, количество этажей, в том числе подземных, 4, расположенный по адресу: Московская область, Истринский район, сельское поселение Павлово-Слободское, СНП «Слобода», участок 6;  3.) Хозяйственное строение или сооружение (строение или сооружение вспомогательного использования) площадью 86,7 кв.м., назначение нежилое, кадастровый номер 50:08:0000000:146668, количество этажей, в том числе подземных, 1, расположенное по адресу: Московская область, Истринский район, сельское поселение Павлово-Слободское, СНП «Слобода», участок 6;  4.) Жилой дом площадью 118,5 кв.м., кадастровый номер 50:08:0050201:293, количество этажей, в том числе подземных, 2, расположенный по адресу: Московская область, Истринский район, сельское поселение Павлово-Слободское, СНП «Слобода», участок 6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ем заявок на участие в торгах осуществляется по адресу: http://lot-online.ru  с 10.06.2024 г. </w:t>
            </w:r>
            <w:r>
              <w:rPr>
                <w:sz w:val="28"/>
                <w:szCs w:val="28"/>
                <w:lang w:val="ru-RU"/>
              </w:rPr>
              <w:t>с</w:t>
            </w:r>
            <w:r>
              <w:rPr>
                <w:sz w:val="28"/>
                <w:szCs w:val="28"/>
                <w:lang w:val="ru-RU"/>
              </w:rPr>
              <w:t xml:space="preserve"> 15:00 </w:t>
            </w:r>
            <w:r>
              <w:rPr>
                <w:sz w:val="28"/>
                <w:szCs w:val="28"/>
              </w:rPr>
              <w:t>и заканчивается 16.07.2024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должна соответствовать требованиям, установленными ФЗ «О несостоятельности (банкротстве)», оформляется в форме электронного документа в произвольной форме на русском языке и должна содержать следующие сведения: наименование, организационно-правовую форму, место нахождения, почтовый адрес заявителя (для юридического лица); фамилию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. К заявке на участие в торгах должны прилагаться следующие документы: выписка из ЕГРЮЛ (для юридического лица), выписка из ЕГРИП (для индивидуального предпринимателя), документы, удостоверяющие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; прочие сведения, согласно ст.213.26 и ст.110 Закона о банкротстве. Документы, прилагаемые к заявке, представляются на ЭТП в форме электронных документов, подписанных электронной цифровой подписью заявителя. Заявка на участие в торгах направляется с помощью программно-аппаратных средств сайта ЭТП, в форме электронного сообщения, подписанного квалифицированной электронн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1 915 0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должен поступить на указанный счет не позднее даты окончания приема заявок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Сведения о реквизитах счетов – для внесения задатка: получатель платежа - АО «Российский аукционный дом» (ИНН 7838430413), счет 40702810355000036459 в СЕВЕРО-ЗАПАДНЫЙ БАНК ПАО СБЕРБАНК (БИК 044030653); для оплаты покупки имущества, являющегося предметом залога: получатель: Кузнецова Мария Шарифовна (ИНН 773003542949), специальный счет 40817810250173881743 в Банке Филиал "ЦЕНТРАЛЬНЫЙ" ПАО "СОВКОМБАНК" (БИК 04500476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9 575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 978 76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электронной торговой площадке 16.07.2024г. по завершении аукциона с началом торгов в 14:0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торгов арбитражный управляющий направляет победителю торгов предложение заключить договор купли-продажи с приложением проекта данного договора в соответствии с представленным победителем торгов предложением о цене.  В случае отказа или уклонения победителя торгов от подписания данного договора в течение пяти дней с даты получения указанного предложения арбитражного управляющего арбитражный управляющий вправе предложить заключить договор купли-продажи участнику торгов, которым предложена наиболее высокая цена по сравнению с ценой, предложенной другими участниками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Задаток от участника торгов должен поступить на указанный счет не позднее даты окончания приема заявок. Оплата по договору купли-продажи должна быть осуществлена покупателем в течение тридцати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Индивидуальный предприниматель Анисимов Алексей Анатол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430157064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09004, г Москва, а/я 16, тел. +7926272433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nisimov.aleksey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Arial">
    <w:charset w:val="cc"/>
    <w:family w:val="swiss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ragraph">
    <w:name w:val="paragraph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Style181">
    <w:name w:val="_Style 18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dc:language>en-US</dc:language>
  <cp:lastModifiedBy>WPS_1654158683</cp:lastModifiedBy>
  <cp:lastPrinted>2010-11-10T17:05:00Z</cp:lastPrinted>
  <dcterms:modified xsi:type="dcterms:W3CDTF">2024-06-10T10:24:56Z</dcterms:modified>
  <cp:revision>14</cp:revision>
  <dc:subject/>
  <dc:title>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7BF9FF69CD4314B06C7B449550AA4C_12</vt:lpwstr>
  </property>
  <property fmtid="{D5CDD505-2E9C-101B-9397-08002B2CF9AE}" pid="3" name="KSOProductBuildVer">
    <vt:lpwstr>1049-12.2.0.17119</vt:lpwstr>
  </property>
</Properties>
</file>