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сникова Вероник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912908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7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. Вид разрешенного использования: малоэтажная жилая застройка индивидуального строительства. Площадь: 500 кв.м. Адрес: Астраханская область, Икрянинский Муниципальный Район, Сельское поселение Икрянинский сельсовет, Икряное село, Юбилейная улица, 50 Кадастровый номер: 30:04:010301: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9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11.06.2024г. до 10 час 00 мин. 19.07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11.06.2024г. до 10 час 00 мин. 19.07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1:55:00Z</dcterms:modified>
  <cp:revision>14</cp:revision>
  <dc:subject/>
  <dc:title>3</dc:title>
</cp:coreProperties>
</file>