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4 09:00 - 0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гарян Светла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800998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06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6 кв.м., адрес (местонахождение): Саратовская область, р-н Краснопартизанский, рп Горный, ул Новая, д 41, кв 3, кадастровый номер: 64:18:051801:3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0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4 в 0:0 (466 2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396 27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326 34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56 41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86 48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16 55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6 62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1:46:00Z</dcterms:modified>
  <cp:revision>14</cp:revision>
  <dc:subject/>
  <dc:title>3</dc:title>
</cp:coreProperties>
</file>