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онтье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5283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6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% в уставном капитале общества с ограниченной ответственностью «ПЕРМСКАЯ ЭНЕРГЕТИЧЕСКАЯ СТРОИТЕЛЬНАЯ КОМПАНИЯ» (ООО «ПЭСК», ОГРН 1155958021450, ИНН 5919023853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63 7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24 14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84 59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45 035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5 48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65 925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6 37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6-10T11:33:00Z</dcterms:modified>
  <cp:revision>14</cp:revision>
  <dc:subject/>
  <dc:title>3</dc:title>
</cp:coreProperties>
</file>