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ов Игорь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903783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92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63,3м?, адрес (местонахождение): 427628, РОССИЯ, Удмуртская Респ, Глазов г, Калинина ул, 2а, 244, кадастровый номер: 18:28:000034:2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 1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1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07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6-10T11:32:00Z</dcterms:modified>
  <cp:revision>14</cp:revision>
  <dc:subject/>
  <dc:title>3</dc:title>
</cp:coreProperties>
</file>