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7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6.2024 09:00 - 07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ых Ма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4137302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15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Арбитражного суда   от 1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33,9кв.м, кадастровый номер: 68:08:0203017:297 и земельный участок, площадь: 300 кв.м., кадастровый номер: 68:08:0203017:103, Категория земель: Земли населенных пунктов, Вид разрешенного использования: Для ведения личного подсобного хозяйства, адрес (местонахождение): Российская Федерация, Тамбовская область, муниципальный район Мордовский, городское поселение Новопокровский поссовет, рабочий поселок Новопокровка, улица Кирпичная, 7/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24 г. и заканчивается 07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6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4 в 0:0 (346 590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294 601.5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242 613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190 624.5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138 636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86 647.5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34 659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0 000.00 руб.) - 07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6-10T09:39:00Z</dcterms:modified>
  <cp:revision>14</cp:revision>
  <dc:subject/>
  <dc:title>3</dc:title>
</cp:coreProperties>
</file>