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6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ронский-Магвай Виктор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02026630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ЕВАСТОПОЛЯ, дело о банкротстве А84-1054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ЕВАСТОПОЛЯ Определение Арбитражного суда от 03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15% в уставном капитале общества с ограниченной ответственностью «МЕТАЛЛ ЖЕЛЕЗОБЕТОННЫЕ ИЗДЕЛИЯ» (ООО "Мжби", ОГРН 1185007008702, ИНН 5007105330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6.2024 г. и заканчивается 18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6-10T09:46:00Z</dcterms:modified>
  <cp:revision>14</cp:revision>
  <dc:subject/>
  <dc:title>3</dc:title>
</cp:coreProperties>
</file>