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6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иванян Маня Норай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49032737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Оренбургской области, дело о банкротстве А47-719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Оренбургской области Решение Арбитражного суда   от 15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здание, кадастровый номер: 56:32:2202001:547, площадь: 35,8 кв.м., и 1/4 доля в праве на земельный участок, площадь: 1126кв.м., кадастровый номер: 56:32:2201001:103, Категория земель: Земли населенных пунктов, Вид разрешенного использования: для ведения личного подсобного хозяйства, адрес (местонахождение): 461102, Оренбургская обл, Тоцкий р-н, Медведка с, Центральная ул, дом № 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1 900 кв.м., адрес (местонахождение): обл. Оренбургская, р-н Тоцкий, с. Медведка, ул. Центральная, дом 6, категория земель: Земли населенных пунктов, разрешенное использование: для ведения личного подсобного хозяйства, кадастровый номер: 56:32:2201001:9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6.2024 г. и заканчивается 17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2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7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7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1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 6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6-10T07:34:00Z</dcterms:modified>
  <cp:revision>14</cp:revision>
  <dc:subject/>
  <dc:title>3</dc:title>
</cp:coreProperties>
</file>