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Договор № ___ уступки права требования транспортного средства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4"/>
          <w:szCs w:val="24"/>
        </w:rPr>
        <w:t xml:space="preserve">Челябинская область, г. Южноуральск </w:t>
        <w:tab/>
        <w:tab/>
        <w:tab/>
        <w:tab/>
        <w:t xml:space="preserve">  </w:t>
        <w:tab/>
        <w:t xml:space="preserve">           «___» _______ 2024г.</w:t>
      </w:r>
    </w:p>
    <w:p>
      <w:pPr>
        <w:pStyle w:val="11"/>
        <w:ind w:firstLine="540"/>
        <w:jc w:val="both"/>
        <w:rPr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Белай Борис Николаевич (ИНН 645405358243), именуемый в дальнейшем «Продавец», в лице финансового управляющего Жарова Владимира Владимировича, действующего на основании судебных актов Арбитражного суда Саратовской области по делу № № А57-13079/2021 с одной стороны, и ___________________________________, именуем- (-ый, -ая, -ое, -ые)  в дальнейшем «Правоприобретатель», в лице _______________________________, действующего на основании ______________________,  с  другой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 соответствии с настоящим договором «Продавец» на возмездной основе передает, а «Правоприобретатель», являющийся победителем торгов согласно протокола о подведении итогов торгов по продаже имущества должника Белай Борис Николаевич от  «__» _______2024г. по результатам реализации лота № __, выставленного на продажу на торгах в форме открытого аукциона с открытой формой подачи цены предложения, принимает право требования в виде Право требования транспорт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редства _________________…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ИТОГО</w:t>
      </w:r>
      <w:r>
        <w:rPr>
          <w:sz w:val="24"/>
          <w:szCs w:val="24"/>
        </w:rPr>
        <w:t>: Продавцом передается Правоприобретателю Право требования транспортного средства _________________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ава требования основаны на документах, которые являются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 Правоприобретателю переходят все права Продавца, вытекающие из существующих на момент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одавец с момента полной оплаты передаваемых прав требований передает Правоприобретателю все имеющиеся у него в наличии документы к договору. Продавец также обязан сообщить Правоприобретателю все сведения, имеющие значение для осуществления последним своих прав по указанному договору уступки права требования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родавца по отношению предмету торгов принадлежащие Продавц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 уступленные права требования Правоприобретатель оплачивает на счет Продавца _____________ рублей в течение _________ рабочих дней со дня подписания настоящего договора (сумма установлена на основании протокола о результатах открытых торгов №____ от 202___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10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овские реквизиты: 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Челябинское отделение № 8597 ПАО Сбербанк</w:t>
              <w:br/>
              <w:t>Кор/счет банка 30101810700000000602</w:t>
              <w:br/>
              <w:t>БИК банка 047501602</w:t>
              <w:br/>
              <w:t>Счет получателя: 40817810472006171663</w:t>
              <w:br/>
              <w:t>Ф.И.О. получателя Белай Борис Нико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96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6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4-06-07T10:50:00Z</dcterms:modified>
  <cp:revision>7</cp:revision>
  <dc:subject/>
  <dc:title>Договор</dc:title>
</cp:coreProperties>
</file>