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8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ймахунов Муратбек Джолч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528371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90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Определение  Арбитражного суда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YUNDAI модель Solaris 2022 г.в. VIN-номер Z94K241CBNR345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10T12:21:00Z</dcterms:modified>
  <cp:revision>14</cp:revision>
  <dc:subject/>
  <dc:title>3</dc:title>
</cp:coreProperties>
</file>