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а Гал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08176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0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0,5м?, кадастровый номер: 21:01:010902:6044, адрес (местонахождение): 428000, Россия, Чувашская Республика, г. Чебоксары, б-р. А.Миттова, д. 21, кв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30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3 04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652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12:33:00Z</dcterms:modified>
  <cp:revision>14</cp:revision>
  <dc:subject/>
  <dc:title>3</dc:title>
</cp:coreProperties>
</file>