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7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тюшева Гал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20016331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46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1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квартиру, площадь: 41,8м2, адрес (местонахождение): 164284, Архангельская обл, Плесецкий р-н, Конево с, Мелиораторов ул, дом № 6, квартира 2, кадастровый номер: 29:15:161503:3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6.2024 г. и заканчивается 17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8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0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6-10T12:48:00Z</dcterms:modified>
  <cp:revision>14</cp:revision>
  <dc:subject/>
  <dc:title>3</dc:title>
</cp:coreProperties>
</file>