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 - 28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ЛИНИНГРАДНЕФ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39, ОБЛАСТЬ КАЛИНИНГРАДСКАЯ, ГОРОД КАЛИНИНГРАД, УЛИЦА ПОРТОВАЯ 32-А, ОГРН 1023901861631, ИНН 3908021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7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FОRМАТ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VOLKSWAGEN ТRАNSРОRТЕR Т4 ТDI VIN WV1ZZZ70Z2H000018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на 6 мест ГАЗ-2217, VIN XTH221700Y0019063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топливозаправщик МАЗ 5678-0000010-01, VIN Х8956780130АЕ401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-общежитие 8.56.321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общежитие 8.56.321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-экскаватор ТО-49 на базе трактора МТЗ-82.1, заводской номер машины 08073694/462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изированное транспортное средство КРАЗ-250, VIN X1C000250M0705226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изированное транспортное средство КРАЗ-250, VIN X1C000250N0728635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ьное транспортное средство (установка насосная) КРАЗ 65053-0000300-02, VIN Х8958600060BЕ7002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ОЛЬКСВАГЕН VW 328 ПАССАТ, VIN WVWZZZ33ZJE038102, 198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8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 В назначении платежа необходимо указать: «Задаток для участия в торгах по продаже имущества ОАО "КАЛИНИНГРАДНЕФТЬ", лот № 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, установленной для соответствующего периода проведения торгов перечисляется на счет:  ОАО "КАЛИНИНГРАДНЕФТЬ" ИНН 3908021385, р/с 40702810020000010110 в ПАО СБЕРБАНК, БИК 042748634, Корр. счёт 30101810100000000634, в назначении платежа обязательно указывать «Задаток за участие в торгах ОАО "КАЛИНИНГРАДНЕФТЬ", лот №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7 6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17 7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3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5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1 4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97 687.5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377 803.12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57 918.74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338 034.3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318 149.98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98 265.6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78 381.22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58 496.84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38 612.46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18 728.08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98 843.7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38 175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321 266.25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04 357.5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87 448.75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70 54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53 631.25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36 722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9 813.75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02 905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85 996.2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69 087.5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7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 624 5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539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 453 5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 368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 282 5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197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111 5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 026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940 5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855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658 125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625 218.75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592 312.5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559 406.25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526 500.00 руб.) - 0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4 в 0:0 (493 593.75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60 687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27 781.25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94 875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61 968.7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29 062.5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71 437.5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67 865.62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64 293.74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60 721.8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57 149.98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53 578.1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50 006.22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6 434.34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2 862.46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9 290.58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5 718.7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26 375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405 056.25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83 737.5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362 418.75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341 1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19 781.25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98 462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77 143.75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55 825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34 506.2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13 187.5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35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28 25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21 5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14 75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08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01 25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94 5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7 75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81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74 25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67 5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72 5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448 875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25 25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401 62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378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54 375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30 75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07 125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83 5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59 87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36 25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93 5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83 825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74 15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64 47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54 8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45 125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35 45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5 775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16 1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06 42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96 75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93 5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83 825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74 15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64 47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54 8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45 125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35 45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5 775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16 1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06 42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96 75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17 702.5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491 817.37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65 932.24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440 047.11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414 161.98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88 276.85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62 391.72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6 506.59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10 621.46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84 736.33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58 851.20 руб.) - 2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и размещаются на электронной торговой площадке. Порядок оформления прав победителя Порядок и срок заключения договора купли-продажи имущества (предприятия) должника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Сроки платеж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Калининградская обл, г Калининград, а/я 810, тел. 89622646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Serg</cp:lastModifiedBy>
  <cp:lastPrinted>2010-11-10T17:05:00Z</cp:lastPrinted>
  <dcterms:modified xsi:type="dcterms:W3CDTF">2024-06-10T12:10:00Z</dcterms:modified>
  <cp:revision>15</cp:revision>
  <dc:subject/>
  <dc:title>3</dc:title>
</cp:coreProperties>
</file>