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1138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(дом), площадь: 27,6м?, кадастровый номер: 74:25:0304624:122, и 1/2 доля в праве на земельный участок, площадь: 607м?, категория земель: земли населенных пунктов, вид разрешенного использования: для размещения индивидуального жилого дома и ведения личного подсобного хозяйства, кадастровый номер: 74:25:0304624:17, адрес (местонахождение): Челябинская обл, г Златоуст, ул Демидовская 8-я, д.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3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36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18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07:45:00Z</dcterms:modified>
  <cp:revision>14</cp:revision>
  <dc:subject/>
  <dc:title>3</dc:title>
</cp:coreProperties>
</file>