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6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шин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08064068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 состоит в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888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Определение Арбитражного суда от 08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60,4м?, кадастровый номер: 69:06:0160101:603, адрес (местонахождение): Тверская область, р- н Вышневолоцкий, с/п Терелесовское, п.Терелесовский, ул.Центральная д.4, кв.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6.2024 г. и заканчивается 17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737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7 37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868.5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6-10T07:56:00Z</dcterms:modified>
  <cp:revision>14</cp:revision>
  <dc:subject/>
  <dc:title>3</dc:title>
</cp:coreProperties>
</file>