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инин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915251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а Анастас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67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Челябинская область, г. Челябинск, ул. Южный Бульвар, д. 24, кв. 83, состоящая из 2-х жилых комнат, общей площадью 46,5 кв.м., жилой площадью 30,2 кв.м., кадастровый номер: 74:36:0316009:176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18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г., 16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а Анастасия Евгеньевна (ИНН 702406093834, КПП , адрес: г Санкт-Петербург, г Пушкин, Колокольный пер, д 5, кв 35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365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a-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7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06-10T13:37:00Z</dcterms:modified>
  <cp:revision>2</cp:revision>
  <dc:subject/>
  <dc:title>3</dc:title>
</cp:coreProperties>
</file>