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ч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80065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832/2022 Н.В. До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2108, 1992 г.в., VIN: XTA210800N10174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3:56:00Z</dcterms:modified>
  <cp:revision>14</cp:revision>
  <dc:subject/>
  <dc:title>3</dc:title>
</cp:coreProperties>
</file>