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7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7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юмов Равиль Шамил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49170881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Константи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7114/2023 А.В. Путяткин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 от 10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ГАЗ 2752, 2006 г.в., 140 (103) л.с. , VIN: X962752006047713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6.2024 г. и заканчивается 17.07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5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6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6-10T09:53:00Z</dcterms:modified>
  <cp:revision>14</cp:revision>
  <dc:subject/>
  <dc:title>3</dc:title>
</cp:coreProperties>
</file>