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00:00 - 21.08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Евген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610369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дюко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ссоциация 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3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: Земельный участок, земли населенных пунктов, приусадебный участок личного подсобного хозяйства, пл. 3000 +/- 19 кв.м., кад.№ 25:10:000000:4891, адрес: Местоположение установлено относительно ориентира, расположенного за пределами участка. Ориентир дом. Участок находится примерно в 600м, по направлению на северо-восток от ориентира. Почтовый адрес ориентира: Приморский край, Надеждинский район, п. Девятый Вал, ул. Ленина, д. 3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100% доли в уставном капитале ООО «ДАЛЬВЭД» (ИНН 2536046064) номинальной стоимостью 16 8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21.08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внесшие задаток, подавшие заявку и предоставившие необходимые документы для участия в торгах. Заявка оформляется в форме электронного документа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ля участия в открытых торгах заявитель вправе представить подписанный электронной подписью заявителя договор о задатке вместе с заявкой на участие в торгах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окументы, прилагаемые к заявке, представляются в форме электронных документов, подписанны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10% от начальной цены продажи на соответствующем этапе торгов должен поступить на реквизиты Смирнова Евгения Леонидовича  до окончания срока приема заявок в действующем периоде. Суммы внесенных задатков возвращаются заявителям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мирнова Евгения Леонидовича р/с 40817810350174428173 ФИЛИАЛ "ЦЕНТРАЛЬНЫЙ" ПАО "СОВКОМБАНК" к/с 30101810150040000763 БИК 045004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900 0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855 000.00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810 0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765 0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4 в 0:0 (720 00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675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30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585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540 000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495 000.00 руб.) - 24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4 в 0:0 (450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405 00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60 0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15 0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70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225 00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180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592 2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562 590.00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532 98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503 37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4 в 0:0 (473 76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444 15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14 54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384 93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355 320.00 руб.) - 20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4 в 0:0 (325 71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296 1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266 49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236 88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07 27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77 66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48 05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118 440.00 руб.) - 2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оплатил задаток и первым представил в действующем периоде заявку, содержащую предложение о цене имущества не ниже установленной для этого периода торгов. В случае если несколько участников торгов представили в действующем периоде заявки, содержащие различные предложения о цене имущества, но не ниже цены продажи, установленной для этого периода торгов, право приобретения имущества принадлежит участнику торгов, предложившему максимальную цену. В случае если несколько участников торгов представили заявки, содержащие равные предложения о цене, но не ниже цены продажи, установленной для действующего периода проведения торгов, право приобретения имущества принадлежит участнику, который первым представил в этом периоде заявку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в течение часа с момента завершения торгов в сети интернет. Итоговый протокол подписывается в день проведения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м (далее –ДКП). В случае отказа или уклонения победителя торгов от подписания ДКП в течение 5 дней с даты получения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ы по ДКП в течение 30 дней с даты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дюкова Ан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9010583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2, край. Приморский, г. Владивосток, ул. Отлогая, д. 10, кв. 42, тел. +7(914)72638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et_vl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1T03:02:00Z</dcterms:modified>
  <cp:revision>14</cp:revision>
  <dc:subject/>
  <dc:title>3</dc:title>
</cp:coreProperties>
</file>