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аметов Ленар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Татарстан от 09.06.2023 г. (резолютивная часть объявлена 02.06.2023 г.) по делу № А65-99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аметов Ленар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Бавлы Бавлинского р-н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228-36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100906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930, Республика Татарстан, г Бавлы, ул Ленина, 11,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аметова Ленар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аметов Ленар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Татарстан от 09.06.2023 г. (резолютивная часть объявлена 02.06.2023 г.) по делу № А65-995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аметов Ленар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2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Бавлы Бавлинского р-на Тата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228-364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1009062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3930, Республика Татарстан, г Бавлы, ул Ленина, 11,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саметова Ленар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1:00Z</dcterms:created>
  <dc:creator>Эльвина Габдулбарова</dc:creator>
  <dc:description/>
  <cp:keywords/>
  <dc:language>en-US</dc:language>
  <cp:lastModifiedBy>Алсу</cp:lastModifiedBy>
  <dcterms:modified xsi:type="dcterms:W3CDTF">2024-06-10T11:11:00Z</dcterms:modified>
  <cp:revision>2</cp:revision>
  <dc:subject/>
  <dc:title/>
</cp:coreProperties>
</file>