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0:00 - 12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аметов Лена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100906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9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влы, улица Энгельс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70, квартира 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 доли в праве общей долев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2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9 88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489 884.9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416 402.16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2 919.42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269 436.68 руб.) - 0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4 в 0:0 (195 953.94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22 471.20 руб.) - 1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0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6-11T05:50:00Z</dcterms:modified>
  <cp:revision>2</cp:revision>
  <dc:subject/>
  <dc:title>3</dc:title>
</cp:coreProperties>
</file>