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5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7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ябинина  Анна 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05002269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772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Определение Арбитражного суда Ивановской области от 0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жилое, площадью 38 кв.м., расположенное по адресу: Ивановская область, р-н Приволжский, с Новое, мкр Дружба, д 3, кв 5, кадастровый номер: 37:13:031802:8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6.2024 г. и заканчивается 16.07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года 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7T09:53:00Z</dcterms:modified>
  <cp:revision>14</cp:revision>
  <dc:subject/>
  <dc:title>3</dc:title>
</cp:coreProperties>
</file>