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8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ьячков Илья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14001952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94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2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200м2, адрес (местонахождение): Саратовская область, р-н Ивантеевский, с. Ивантеевка, 120 м к северо-западу от земельного участка по ул. Столыпина 5, категория земель: Земли населенных пунктов, разрешенное использование: Для ведения личного подсобного хозяйства (приусадебные участки), кадастровый номер: 64:14:220104:9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4 г. и заканчивается 18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1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6-11T05:44:00Z</dcterms:modified>
  <cp:revision>14</cp:revision>
  <dc:subject/>
  <dc:title>3</dc:title>
</cp:coreProperties>
</file>