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докимова Татья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202585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24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 (садовый дом), площадь: 18м?, кадастровый номер: 59:26:0000000:8269, земельный участок , площадь: 497м?, кадастровый номер: 59:26:2490102:117, категория земель: земли сельскохозяйственного назначения, вид разрешенного использования: для садоводства, Адрес (местоположение): Пермский край, Нытвенский р-н, садоводческое товарищество № 5, участок № 2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9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95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97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1T05:28:00Z</dcterms:modified>
  <cp:revision>14</cp:revision>
  <dc:subject/>
  <dc:title>3</dc:title>
</cp:coreProperties>
</file>