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7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хов Константи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270178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12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Однокомнатная квартира, назначение – жилое, общей площадью 31,2 м2 , расположенная по адресу: Российская Федерация, Санкт-Петербург, внутригородское муниципальное образование города федерального значения Санкт-Петербурга муниципальный округ Сосновая поляна, Новосергиевская улица, дом 3, строение 1, квартира 220, кадастровый номер: 78:40:0008501:433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5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5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2 8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6-10T13:44:00Z</dcterms:modified>
  <cp:revision>14</cp:revision>
  <dc:subject/>
  <dc:title>3</dc:title>
</cp:coreProperties>
</file>