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рникова Ольг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100268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71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3 000м?, адрес (местонахождение): Челябинская область, р-н Уйский, ПСХП "Вандышевское", категория земель: Земли сельскохозяйственного назначения, разрешенное использование: для ведения личного подсобного хозяйства, кадастровый номер: 74:22:0601001: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2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1T07:47:00Z</dcterms:modified>
  <cp:revision>14</cp:revision>
  <dc:subject/>
  <dc:title>3</dc:title>
</cp:coreProperties>
</file>