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 Марат Аз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87066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9751/2022 И.Ш. Салимзян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1000кв.м. в общей долевой собственности (1/5) по адресу: РТ, Арский район, с.Старый Айван, ул.Фуата Мансурова 35. кад.номер: 16:09:230303:2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7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1T09:21:00Z</dcterms:modified>
  <cp:revision>14</cp:revision>
  <dc:subject/>
  <dc:title>3</dc:title>
</cp:coreProperties>
</file>