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триков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4416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 площадь: 50,9м?, кадастровый номер: 18:25:043001:315, и земельный участок, площадь: 600м?, Категория земель: Земли населенных пунктов, Вид разрешенного использования: Для ведения личного подсобного хозяйства, кадастровый номер: 18:25:043001:77, Адрес (местоположение): Удмуртская Республика, Ярский район, д Нижний Укан, ул Югдонская, дом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43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4 32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16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9:27:00Z</dcterms:modified>
  <cp:revision>14</cp:revision>
  <dc:subject/>
  <dc:title>3</dc:title>
</cp:coreProperties>
</file>