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а Натал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2066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1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помещение, площадь: 62,2м?, кадастровый номер: 56:08:2101001:685 и 1/8 доля в праве на земельный участок, кадастровый номер: 56:08:2101001:389, категория земель: земли населенных пунктов, разрешенное использование: для ведения личного подсобного хозяйства, адрес: Оренбургская обл, р-н Бузулукский, п Искра, ул Дорожная, № 13, кв.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4 доля в праве на жилое помещение, площадь: 62,2м?, кадастровый номер: 56:08:2101001:685 и 1/4 доля в праве на земельный участок, кадастровый номер: 56:08:2101001:389, категория земель: земли населенных пунктов, разрешенное использование: для ведения личного подсобного хозяйства, адрес: Оренбургская обл, р-н Бузулукский, п Искра, ул Дорожная, № 13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8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8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2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44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05:48:00Z</dcterms:modified>
  <cp:revision>14</cp:revision>
  <dc:subject/>
  <dc:title>3</dc:title>
</cp:coreProperties>
</file>