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чк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6779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вартира), площадь: 13,2м?, адрес (местонахождение): Саратовская область, г Балашов, ул Энтузиастов, д 30, кв 80, кадастровый номер: 64:41:410821:6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05:39:00Z</dcterms:modified>
  <cp:revision>14</cp:revision>
  <dc:subject/>
  <dc:title>3</dc:title>
</cp:coreProperties>
</file>