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емк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80059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45,4м?, кадастровый номер: 44:22:041001:57, и 1/4 доля в праве на земельный участок, площадь: 2 700м?, кадастровый номер: 44:22:041001:13, категория земель: земли населенных пунктов, разрешенное использование участка: для ведения личного подсобного хозяйства, Адрес (местоположение): Костромская обл., Сусанинский р-н, с. Северное, ул. Центральная, д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4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44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72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3:27:00Z</dcterms:modified>
  <cp:revision>14</cp:revision>
  <dc:subject/>
  <dc:title>3</dc:title>
</cp:coreProperties>
</file>