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7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ргеева Светла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04029788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6193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Определение  Арбитражного суда от 11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НИССАН, модель: ТЕРРАНО, VIN: JN1WBYD21U0166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6.2024 г. и заканчивается 17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02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0 23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511.9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6-10T13:37:00Z</dcterms:modified>
  <cp:revision>14</cp:revision>
  <dc:subject/>
  <dc:title>3</dc:title>
</cp:coreProperties>
</file>