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манди Никола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29678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, модель: Р380СВ6Х6ЕНZ, VIN: YS2P6X6000202934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8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92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1:29:00Z</dcterms:modified>
  <cp:revision>14</cp:revision>
  <dc:subject/>
  <dc:title>3</dc:title>
</cp:coreProperties>
</file>