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9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енисов Александр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45107952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596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Определение Арбитражного суда от 04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, площадь: 669м?, адрес (местонахождение): 610009, Кировская обл, Киров г, сдт Сарбаи-2 тер., дом № 49, категория земель: Земли сельскохозяйственного назначения, разрешенное использование: Для организации коллективного садоводства, кадастровый номер: 43:40:043908:4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6.2024 г. и заканчивается 19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113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1 139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057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11T12:21:00Z</dcterms:modified>
  <cp:revision>14</cp:revision>
  <dc:subject/>
  <dc:title>3</dc:title>
</cp:coreProperties>
</file>