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9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стяе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2002018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73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Арбитражного суда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 000м?, адрес (местонахождение): 152636, Ярославская обл, Угличский р-н, д Новое Алексино, категория земель: Земли населенных пунктов, разрешенное использование: Для ведения личного подсобного хозяйства, кадастровый номер: 76:16:010743: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4 г. и заканчивается 1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3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1T11:44:00Z</dcterms:modified>
  <cp:revision>14</cp:revision>
  <dc:subject/>
  <dc:title>3</dc:title>
</cp:coreProperties>
</file>