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фтиков Анато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603318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02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54м?, адрес (местонахождение): Московская область, р-н Воскресенский, г Воскресенск, СНТ "Комета", категория земель: жилое, кадастровый номер: 50:29:0040212:404 , а так же земельный участок площадь участка: 700 кв.м, адрес (местонахождение): Московская область, р-н Воскресенский, г Воскресенск, СНТ "Комета", Категория земель: Земли сельскохозяйственного назначения, Вид разрешенного использования: Для садоводства, кадастровый номер участка: 50:29:0040212:1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11:37:00Z</dcterms:modified>
  <cp:revision>14</cp:revision>
  <dc:subject/>
  <dc:title>3</dc:title>
</cp:coreProperties>
</file>