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9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анчибон Роза Тумендорж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002004926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Забайкальского края, дело о банкротстве А78-685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Забайкальского края Определение Арбитражного суда от 2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97 000м2, адрес (местонахождение): Забайкальский край, Дульдургинский район, категория земель: Земли сельскохозяйственного назначения, разрешенное использование: Для сельскохозяйственного производства, кадастровый номер: 80:03:120301:7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24 г. и заканчивается 18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1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083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11T11:33:00Z</dcterms:modified>
  <cp:revision>14</cp:revision>
  <dc:subject/>
  <dc:title>3</dc:title>
</cp:coreProperties>
</file>