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7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тникова Светла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5023980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тникова Светлана Юрьевна, дело о банкротстве А65-172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тникова Светлана Юрьевна Определение Арбитражного суда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10 доля в праве на жилое помещение, площадь: 53,3м2, адрес (местонахождение): 420043, Татарстан Респ, Казань г, Вишневского ул, дом № 61, квартира 81, кадастровый номер: 16:50:011204:5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6 376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63 76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 188.3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6-10T12:55:00Z</dcterms:modified>
  <cp:revision>14</cp:revision>
  <dc:subject/>
  <dc:title>3</dc:title>
</cp:coreProperties>
</file>