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санова Юли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910574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81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0/100 доля в праве на жилое помещение, площадь: 8,5м?, адрес (местонахождение): 155251, Россия, Ивановская обл, г Родники, мкр Гагарина, д 24, кв 9, кадастровый номер: 37:15:012308:5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13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1 33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66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0T13:15:00Z</dcterms:modified>
  <cp:revision>14</cp:revision>
  <dc:subject/>
  <dc:title>3</dc:title>
</cp:coreProperties>
</file>