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Чернышев Николай Васильевич (дата рождения: 30.06.1971, место рождения: дер. Ефтята Добрянского р-на Пермской обл., СНИЛС 078-040-153 47, ИНН 591402514506, регистрация по месту жительства: 618740, Пермский край, ул. Солнечная, 19, кв. 2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Волгоградской области от 17.01.2024 г. по делу № А12-29862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рнышев Николай Васильевич лице финансового управляющего Романов Павел Михайлович (ИНН 632145227773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рнышев Николай Васильевич, ИНН 591402514506 Банк получателя: ФИЛИАЛ "ЦЕНТРАЛЬНЫЙ" ПАО "СОВКОМБАНК"(БЕРДСК), БИК: 045004763, ИНН банка 4401116480, к/с 30101810150040000763, кпп: 544543001, р/с № 4081781005017616492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Юлия Кайсарова</cp:lastModifiedBy>
  <cp:lastPrinted>2017-01-16T11:30:00Z</cp:lastPrinted>
  <dcterms:modified xsi:type="dcterms:W3CDTF">2024-06-07T05:18:00Z</dcterms:modified>
  <cp:revision>39</cp:revision>
  <dc:subject/>
  <dc:title>Д О Г О В О Р   № ____</dc:title>
</cp:coreProperties>
</file>